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bookmarkEnd w:id="0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расчетов размера субсидий на стимулирование увеличения производства картофеля и овощей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103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тимулирование увеличения производства картофеля и овощей (</w:t>
      </w:r>
      <w:r>
        <w:rPr>
          <w:b/>
          <w:sz w:val="26"/>
          <w:szCs w:val="26"/>
        </w:rPr>
        <w:t>производство овощей открытого грунта</w:t>
      </w:r>
      <w:r>
        <w:rPr>
          <w:sz w:val="26"/>
          <w:szCs w:val="26"/>
        </w:rPr>
        <w:t>)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835"/>
      </w:tblGrid>
      <w:tr>
        <w:trPr>
          <w:trHeight w:val="29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овощей открытого грунта (в соответствии с формой федерального статистического наблюдения № 29-СХ или № 2-фермер «Сведения о сборе урожая сельскохозяйственных культур» за 2024 год и актами высева семян (посадочного материал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убсиди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тонну произведенных овощей открытого грунта,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1 х гр.2)</w:t>
            </w:r>
          </w:p>
        </w:tc>
      </w:tr>
      <w:tr>
        <w:trPr>
          <w:trHeight w:val="2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" w:name="Par011"/>
      <w:bookmarkEnd w:id="1"/>
      <w:r>
        <w:rPr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              _______________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должность) </w:t>
        <w:tab/>
        <w:tab/>
        <w:t xml:space="preserve">              (подпись)</w:t>
        <w:tab/>
        <w:t xml:space="preserve">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(при наличии) _________________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</w:t>
        <w:tab/>
        <w:t xml:space="preserve">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тавка утверждается Министерством сельского хозяйства и продовольствия Республики Хакас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Николай Витальевич Идимешев</cp:lastModifiedBy>
  <cp:lastPrinted>2024-03-07T14:12:00Z</cp:lastPrinted>
  <dcterms:modified xsi:type="dcterms:W3CDTF">2025-02-25T10:27:00Z</dcterms:modified>
  <cp:revision>2196</cp:revision>
  <dc:subject/>
  <dc:title/>
</cp:coreProperties>
</file>